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1017905" cy="1351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5980</wp:posOffset>
            </wp:positionH>
            <wp:positionV relativeFrom="paragraph">
              <wp:posOffset>-228600</wp:posOffset>
            </wp:positionV>
            <wp:extent cx="1017905" cy="1351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anuary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anuary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e have been reading many non-fiction books and learning about interesting animals. Books teach so much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REA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e have been reading many non-fiction books and learning about interesting animals. Books teach so much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had lots of fun studying, recording and interpreting data. Our next unit will focus on measurement using non-standard and standard uni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have been tapping out CVC (consonant/vowel/consonant) words for a while now. Practice this at home. We will be moving on to words with blends and digraph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anuary 1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No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rtin Luther King, Jr. 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IGHT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he next set of sight words are coming home. I suggest that you start with the ones you already have at home (yellow),then add a few of the new ones (pink) to the group and keep practicing all of them adding a few new words when read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had lots of fun studying, recording and interpreting data. Our next unit will focus on measurement using non-standard and standard unit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N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have been tapping out CVC (consonant/vowel/consonant) words for a while now. Practice this at home. We will be moving on to words with blends and digraph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anuary 16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No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rtin Luther King, Jr. 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IGHT WO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he next set of sight words are coming home. I suggest that you start with the ones you already have at home (yellow),then add a few of the new ones (pink) to the group and keep practicing all of them adding a few new words when ready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35:00Z</dcterms:created>
  <dc:creator>Kelly</dc:creator>
  <dc:description/>
  <cp:keywords/>
  <dc:language>en-US</dc:language>
  <cp:lastModifiedBy>Amy Golon</cp:lastModifiedBy>
  <dcterms:modified xsi:type="dcterms:W3CDTF">2022-12-21T16:35:00Z</dcterms:modified>
  <cp:revision>2</cp:revision>
  <dc:subject/>
  <dc:title> </dc:title>
</cp:coreProperties>
</file>